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obrazložite osnovne vrste (oblike)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znan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kategor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u savremenim i uspješnim preduzećima upravljanju znanjem pridaje posebna paž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resurs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pojasnite perspektive primjene menadžmenta znanj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SEKI proces konverz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operativnog i strategijskog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move: efektivnost i efikasnost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ključne sposobnosti za upotrebu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ojmove povezivanja i inoviranja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ključne vrijednosti koje bi trebale biti ugrađene u kulturu znanj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podrazumijeva promjena organizacione kulture u pravcu kultur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e pristupi mogu koristiti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ristup evidentiranja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osnovne tipove situacija u vezi sa analizom implicitnog i eksplicitnog znanja (zelena, plava, narandžasta i crvena situacija)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jasnite procese mapiranja resursa znanja i mapiranja internih tokova znan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ično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reiranj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transfer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everidža postojeće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širenja i produbljivanja postojećeg znanja kao jednu od strategija za upravljanje znanjem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razložite strategiju pratioc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akvizi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odifika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uštinu kontinuiteta stvaranja novih ideja i primjene inovaci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upravljanje znanjem kao faktoro inovativnosti i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obrazložite dva ključna oblika inovacija prema njihovoj prirod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ktore kreativnosti kao preduslova ostvarivanja inovacija u preduzeć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pojam inovativne kul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matricu vrijednosti inovativne kul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ciljeve menadžmenta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drazumijeva integralni pristup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strategijske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ulogu strategije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strategijskog upravljanj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tegijski važne inovacije se javljaju kad preduzeće identifikuje i odluči da popuni »praznine« u mapi konkurentskog pozicioniranja. O kojim »prazninama« je riječ? U kojim oblastima konkurentskog pozicioniranja se javlja potreba z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e inovacione strategije za ostvarivanje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strategiju inovacija vođenu potrošač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ks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tehnološki vođenu strategija inova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arakteristike inovacije proizvoda od uticaja na konkurentski položaj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end koji postoji u ekonomiji znanja da se uvijek u inovacionom portfelju nađu i projekti niske, potom srednje inovativnosti i najinovativniji projek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 čega zavisi uspjeh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smanjenja rizika uvođenja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komercijalizacije novog proizvod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neka od mjerila efikasnosti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ovacioni model baziran na mreži kao novi model za upravljanje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 koji način inovacioni proces operacionalizovan u preduzećima jednostavne funkcionalne struk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inovacioni proces operacionalizovan u složenim preduzećima divizione struk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strukturne promjene i promjene u inovacionoj praksi (centri kompetencija)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vođen korisnikom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menadžmenta lanca vrijednosti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e predpostavlja u procesu praćenja inovacionog proces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atent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kratkoročne vrijednosti iz portfolija inovacij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dugoročne koristi od intelektualne svojine?</w:t>
      </w:r>
    </w:p>
    <w:p>
      <w:pPr>
        <w:pStyle w:val="Normal"/>
        <w:numPr>
          <w:ilvl w:val="0"/>
          <w:numId w:val="2"/>
        </w:numPr>
        <w:rPr/>
      </w:pPr>
      <w:r>
        <w:rPr/>
        <w:t>Navedite koji su fundamentalni aspekti portfolija patenat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uslove za patentiranje pronalaska kod nadležnih institucija?</w:t>
      </w:r>
    </w:p>
    <w:p>
      <w:pPr>
        <w:pStyle w:val="Normal"/>
        <w:numPr>
          <w:ilvl w:val="0"/>
          <w:numId w:val="2"/>
        </w:numPr>
        <w:rPr/>
      </w:pPr>
      <w:r>
        <w:rPr/>
        <w:t>Koje su najznačajnije implikacije u vezi sa upravljanjem patentim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je je aktivnosti potrebno preduzeti u slučaju povrede prava na patent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oslovne tajne?</w:t>
      </w:r>
    </w:p>
    <w:p>
      <w:pPr>
        <w:pStyle w:val="Normal"/>
        <w:numPr>
          <w:ilvl w:val="0"/>
          <w:numId w:val="2"/>
        </w:numPr>
        <w:rPr/>
      </w:pPr>
      <w:r>
        <w:rPr/>
        <w:t>Kako se ostvaruje zaštita poslovne taj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potrebno preduzeti u slučaju povrede ili zloupotrebe poslovne tajne? </w:t>
      </w:r>
    </w:p>
    <w:p>
      <w:pPr>
        <w:pStyle w:val="Normal"/>
        <w:numPr>
          <w:ilvl w:val="0"/>
          <w:numId w:val="2"/>
        </w:numPr>
        <w:rPr/>
      </w:pPr>
      <w:r>
        <w:rPr/>
        <w:t>Na koji način se vrši klasifikacija važnosti informacija u preduzeću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autorskog prava?</w:t>
      </w:r>
    </w:p>
    <w:p>
      <w:pPr>
        <w:pStyle w:val="Normal"/>
        <w:numPr>
          <w:ilvl w:val="0"/>
          <w:numId w:val="2"/>
        </w:numPr>
        <w:rPr/>
      </w:pPr>
      <w:r>
        <w:rPr/>
        <w:t>Šta je potrebno preduzeti u slučaju povrede autorskog prav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unkcije žig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nužno preduzeti u slučaju povrede žiga?  </w:t>
      </w:r>
    </w:p>
    <w:p>
      <w:pPr>
        <w:pStyle w:val="Normal"/>
        <w:numPr>
          <w:ilvl w:val="0"/>
          <w:numId w:val="2"/>
        </w:numPr>
        <w:rPr/>
      </w:pPr>
      <w:r>
        <w:rPr/>
        <w:t>Koji su osnovni uslovi ostvarenja zaštite oznake geografskog porijek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dizajn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kratko obrazložite osnovne uslove za registraciju dizajna kod nadležnih institu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može diferencirati upotreba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konkurentsku i komercijalnu svrhu upotreb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vrste strategija komercijalizacij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dizajnirati i okružiti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izgraditi utvrđenje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mapiranje«?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3:00Z</dcterms:created>
  <dc:creator>Lacmanovic</dc:creator>
  <dc:description/>
  <dc:language>en-US</dc:language>
  <cp:lastModifiedBy>Asus</cp:lastModifiedBy>
  <dcterms:modified xsi:type="dcterms:W3CDTF">2016-01-03T09:53:00Z</dcterms:modified>
  <cp:revision>2</cp:revision>
  <dc:subject/>
  <dc:title>1</dc:title>
</cp:coreProperties>
</file>